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93 (CHER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.5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7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78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31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31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18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18.2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11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7.5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.53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0.27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1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3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3.91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6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1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R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