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89 (CAPA to VIO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85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875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7763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088.6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4.4980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58.9152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50.9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9.3609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7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.7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°14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.3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.2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8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7.3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4.24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OL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