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81 (ORLA to CAP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.6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6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598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8.0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9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869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87.2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1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4.5601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.6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°23'3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.4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.8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.5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2.7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4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.2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