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80 (N852 to CAP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.69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9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5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901.4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223.1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0'21.2392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0'21.2392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9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8.0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8690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56.8690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87.2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4.5603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4.5603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0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2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2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3.3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°09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.90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.0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.6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6.47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4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2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5.24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5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852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