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173 (FREN to BIGW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.14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7:58:30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0310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18, 18:45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 4131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46:45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N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2695.841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40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34'56.81839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8548.65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2998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14'58.92998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60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GW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2724.305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0'21.2242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°40'21.22428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57.006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2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20'10.2332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5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5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5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.465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°27'01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3.674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91.65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8.698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2.341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50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1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.085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42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15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9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4.607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.151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18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EN0782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W0782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L1/L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 of antenna moun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1:58:00Z</dcterms:created>
  <dc:creator>Mike Potterfield</dc:creator>
  <dc:description/>
  <dc:language>en-US</dc:language>
  <cp:lastModifiedBy>Mike Potterfield</cp:lastModifiedBy>
  <dcterms:modified xsi:type="dcterms:W3CDTF">2004-08-15T01:58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