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71 (CHER to BIG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.29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3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7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78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275.3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31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31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0'21.2242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57.0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5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2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°56'2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1.17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8.3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.8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.06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17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5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1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