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61 (ARTO to WIL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.49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03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3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336.5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6114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27.6114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421.2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2'17.0875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2'17.0875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71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98.1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1187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15.1187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347.25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7271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7271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5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38.4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°00'2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5.41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.0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.4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2.47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1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2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4.14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7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7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80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8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O078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078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