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59 (ARTO to L19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.2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57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25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36.5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4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4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421.2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5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5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7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8.8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3731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5.3731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92.20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3318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3318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4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7.6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°31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.95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.1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1.44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1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9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8.36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7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4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O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