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157 (ARTO to FREN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4.54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7:58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031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8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31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O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336.55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27.6114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27.6114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421.2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2'17.0875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2'17.0875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71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8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8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N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95.83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8183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4'56.8183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548.65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58.93016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58.93016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1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7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7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40.71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°42'55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43.42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72.55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4.51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2.76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1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31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89.11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7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53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9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9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67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46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5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O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O078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078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