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55 (ARTO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.68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1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7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7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31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31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.5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°30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5.9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5.8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.50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.79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