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49 (AGUI to K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.35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4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4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9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1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1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13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1'49.0513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2.73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5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5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7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9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9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4.8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°45'0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.7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.2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.2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3.3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2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7.49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9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8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0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7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