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48 (AGUI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8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3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4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4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9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1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1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9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05.4289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7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7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.2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°3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9.4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7.1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.40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4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6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7.26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9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8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7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