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45 (V380 to AGUI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.17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5:59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31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06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00.6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7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70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728.89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89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89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5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U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642.3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3'33.9609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3'33.9609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2.48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5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4'26.1765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8.3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°14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.0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.5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.03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46.79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9.6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7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1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07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66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380078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078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