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42 (AGUI to BIG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.64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6:0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3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372.4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5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26.1765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2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6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0'21.2246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57.0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4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3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5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8.0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°04'5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0.6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5.4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.3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.68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38.11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3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9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38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85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UI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