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37 (H285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.6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51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376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3764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296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1'26.097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1'26.097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4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48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8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.6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°20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6.7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1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.3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.99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.13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11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285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