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36 (FREN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.56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3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48.6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299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299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4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48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8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4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°34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9.5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4.2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.0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.9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7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