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33 (BIGW to A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.59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157.0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2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2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1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00.2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47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5'08.3747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14.38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4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4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9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24.0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°28'5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5.83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942.6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.3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4.41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4.10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7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2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0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W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