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27 (BIGW to A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.59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0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4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01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8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6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6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157.0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1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2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50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5'08.3750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14.3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6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6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7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4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4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4.0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°28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5.83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942.6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.3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4.42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4.11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1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30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6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W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