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126 (A107 to B107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8.97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6:23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0458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7:1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077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2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3100.26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5'08.3750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5'08.37504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5214.38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4'17.77961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4'17.77961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.67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54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54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010.70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40.9814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6'40.98143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608.44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94866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94866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04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05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05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.43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°05'25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10.79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0605.93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8.51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.74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7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1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.8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2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48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8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04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84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92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107078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078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7:00Z</dcterms:created>
  <dc:creator>Mike Potterfield</dc:creator>
  <dc:description/>
  <dc:language>en-US</dc:language>
  <cp:lastModifiedBy>Mike Potterfield</cp:lastModifiedBy>
  <dcterms:modified xsi:type="dcterms:W3CDTF">2004-08-15T01:57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