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21 (2966 to N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.44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0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6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901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8'34.608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23.1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0'21.2392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0'21.2392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.2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53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.0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.5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.3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5.19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7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5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11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5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2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852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