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19 (2966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.29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6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5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05.4285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31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31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60.0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°48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7.6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7.2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.1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1.50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9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1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7.31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3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6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9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