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15 (2966 to V38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.93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5:5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31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6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774.1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0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652.5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900.65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70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6'56.4370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728.89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7'42.0189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7'42.0189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3.4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°28'1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20.27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23.7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.8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.69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3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.44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62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2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87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078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078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