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10 (2966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94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5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1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3'33.9609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6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6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1.7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0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8.2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.1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8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2.10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.0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2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