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06 (VIOL to SR94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.45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3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8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29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57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088.4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55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5'58.9155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350.98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9.36106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9.36106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3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94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901.71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47.8746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4'47.8745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84.10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496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1.70496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5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6.72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°27'4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1.54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6.87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.4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51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9.387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664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88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84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93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03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5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94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5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