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04 (SR94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.55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7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5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1.71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46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4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84.1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049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049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40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4.9401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6.61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49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49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6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3.9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°19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.8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.5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.5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6.06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5.48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