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02 (HAMI to SR9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.76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5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200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200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36.8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1.69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873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47.8738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84.1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52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52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5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3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°40'4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38.5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52.7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.7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.3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76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5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