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100 (CAPA to SR94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.33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6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1:44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38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2:29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65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875.2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56.7763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56.77635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088.68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14.49804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14.49804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67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9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9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94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901.70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47.8743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4'47.8743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484.11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1.7048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1.7048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7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0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0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73.49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°55'2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8.18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4.57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.31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5.82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53.63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0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3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1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12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05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2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078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85078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