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99 (SR94 to PET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.55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1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87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12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9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904.5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9669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9669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482.63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1.7670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1.7670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1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2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2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60.6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5.032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5.0325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65.14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8270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8270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9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3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3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43.92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°19'2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.83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.5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.5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6.06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5.48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10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69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8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5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