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97 (ORLA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.7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1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87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1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4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4.5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8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9668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2.6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674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674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3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3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5.8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°05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.2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.2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.6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8.5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0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5.42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4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7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