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89 (V380 to Y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52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5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1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5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70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8.8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89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89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5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45.8574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89.3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0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0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4.1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°04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5.45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9.5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3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5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.19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9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0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6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