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87 (Y380 to CRE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.45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6:0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32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6:5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6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736.5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0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089.39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4.6300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0'14.6300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6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5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5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296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1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3'53.4521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66.64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48.0113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4'48.0113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44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1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1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9.7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°58'5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90.81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2.7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.2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.24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4.88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2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5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380078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078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