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86 (Y380 to BIGW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.85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6:01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33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6:5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65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38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736.52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45.8570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45.8570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089.39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4.6300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4.6300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66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5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5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724.31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21.2246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0'21.2246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57.00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0.2334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0.2334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13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5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5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12.21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°24'0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33.07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.6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60.69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3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02.51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2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9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0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39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92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0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8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380078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078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