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84 (AGUI to Y38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.16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5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1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5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6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372.4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5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5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6.5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45.8570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89.3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300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300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6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5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5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.1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°09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7.53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3.0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.8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.37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.4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70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0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75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50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UI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