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79 (S106 to W21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5:53:55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.27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2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055.2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1904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1904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886.7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2'58.1792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2'58.1792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8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1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493.31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44.8432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7'44.8432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90.8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394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394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1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1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.0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43'0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.15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.7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.58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0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0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.2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106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0781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