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69 (WILL to Y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5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1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25.9248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82.0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80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80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.9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53'1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.5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.6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3.65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77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2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