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067 (WALK to WILS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.09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7:44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230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8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258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K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211.79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015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0151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816.04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53.8937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53.8937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3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S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1395.3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15.0267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4'15.0267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348.72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7.66507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7.66507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6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5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5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.51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°26'31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3.12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67.32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.07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.98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6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9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.88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4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6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9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2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10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51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6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077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LS077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