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65 (WILS to WAL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.09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5.31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9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9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348.72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6650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6650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015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16.04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37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37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3.5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°25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1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.3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.0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6.9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6.88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94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7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96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