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2 (WILS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86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8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9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7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°51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.1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1.0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.3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0.9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