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61 (WALK to Q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.74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30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9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699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597.69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1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1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0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02'3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64.2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8.3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.7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.67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1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4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37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107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