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060 (Q107 to U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1.04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7:38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2271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8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258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1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227.66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699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6992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597.69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14.26220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14.26220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20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6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6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986.9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51.0211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1'51.02117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954.89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9'34.3844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9'34.3844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77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60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60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.24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°31'26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33.74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42.79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.84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.59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7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3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.2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3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6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7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7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42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7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0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07077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107077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