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057 (PROV to WALK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1.774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62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15:56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1656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16:45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195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9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940.22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1'18.59258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1'18.59258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2381.82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5'18.96833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5'18.96833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81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3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LK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6211.78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1'27.10144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31'27.10143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816.047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9'53.89376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9'53.89376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17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73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7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.56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°18'46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75.600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65.78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1.76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8.068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9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6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.68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3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553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671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39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8.929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33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4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K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0771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ALK0771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4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3616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7:00Z</dcterms:created>
  <dc:creator>Mike Potterfield</dc:creator>
  <dc:description/>
  <dc:language>en-US</dc:language>
  <cp:lastModifiedBy>Mike Potterfield</cp:lastModifiedBy>
  <dcterms:modified xsi:type="dcterms:W3CDTF">2004-08-15T01:57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