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55 (OWEN to Y85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.08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6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7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75.3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3222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3222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613.2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78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33.1788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20.5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5043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5043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6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18.3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31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1.0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.0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1.6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6.24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3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6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0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