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51 (U107 to OW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.43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28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986.9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954.8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9'34.3843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9'34.3843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7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2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341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3416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77.8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2201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2201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1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58.1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°24'5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.0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.9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.2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9.55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6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6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16.46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72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107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