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50 (Q107 to OWEN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.85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7:40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2284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8:3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258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27.66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699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6992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597.69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14.2622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14.2622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20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6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6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W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728.7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3416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7'56.3416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577.80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6.2202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6.2202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2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3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3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98.9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°46'0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53.71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9.88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.84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1.95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3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18.26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4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59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4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23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65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1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0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E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107077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EN077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