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47 (WILL to NORM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.04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9:43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02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0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405.60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3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3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444.4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4.1431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4.1431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5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5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255.68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7.1012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27.1012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59.64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0.7647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0.7647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2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2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9.9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°40'2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3.62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4.79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.04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.19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9.12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9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90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9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4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63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6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L077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077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