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45 (WILL to NORM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.03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2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1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1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444.4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255.6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7.1013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7.1013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59.64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47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47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9.9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°40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3.62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4.7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.0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.19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9.12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8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6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8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72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RM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