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042 (WILL to MINO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4.102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2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7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7, 19:44:4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33028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7, 20:30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33301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5:30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LL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6405.601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6'09.44239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6'09.44238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3444.434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4'34.14311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4'34.14311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106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.754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.754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NO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9573.945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7'51.98617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27'51.98616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239.165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8'12.01799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8'12.01799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229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99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98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8.34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°16'49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46.681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05.269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4.1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7.536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5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5.184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400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239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545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2.329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7.815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072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0773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NO0773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1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4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1:57:00Z</dcterms:created>
  <dc:creator>Mike Potterfield</dc:creator>
  <dc:description/>
  <dc:language>en-US</dc:language>
  <cp:lastModifiedBy>Mike Potterfield</cp:lastModifiedBy>
  <dcterms:modified xsi:type="dcterms:W3CDTF">2004-08-15T01:57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