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040 (MINO to NORM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.713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8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19:44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028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7, 20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3330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5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O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9573.94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1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7'51.9861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8239.16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800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8'12.01800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230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9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3255.68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24'27.10129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24'27.10129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259.643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9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8'10.76479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0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3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3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18.257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43'4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6.940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7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.7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0.34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3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2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4.311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5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2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897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6.828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95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0773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RM0773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7:00Z</dcterms:created>
  <dc:creator>Mike Potterfield</dc:creator>
  <dc:description/>
  <dc:language>en-US</dc:language>
  <cp:lastModifiedBy>Mike Potterfield</cp:lastModifiedBy>
  <dcterms:modified xsi:type="dcterms:W3CDTF">2004-08-15T01:57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