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38 (WAL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26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2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29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29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40.7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°49'5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.9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.5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2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5.35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26.84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0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6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