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29 (MINO to LOG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.18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2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2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28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3.9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239.1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8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8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4.1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228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2282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117.24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6.3072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6.3072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°28'5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6.60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21.9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.1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.1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8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4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61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A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